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7945"/>
      </w:tblGrid>
      <w:tr>
        <w:trPr/>
        <w:tc>
          <w:tcPr>
            <w:tcW w:w="76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67005</wp:posOffset>
                  </wp:positionV>
                  <wp:extent cx="2638425" cy="10382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Cambria" w:hAnsi="Cambria" w:eastAsia="Arial Unicode MS" w:cs="Arial Unicode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ambria" w:hAnsi="Cambria"/>
                <w:b/>
                <w:i/>
                <w:sz w:val="36"/>
                <w:szCs w:val="36"/>
              </w:rPr>
              <w:t>Каникулы</w:t>
            </w:r>
          </w:p>
          <w:p>
            <w:pPr>
              <w:pStyle w:val="Style15"/>
              <w:jc w:val="both"/>
              <w:rPr>
                <w:rFonts w:ascii="Cambria" w:hAnsi="Cambria" w:eastAsia="Arial Unicode MS" w:cs="Arial Unicode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Cambria" w:hAnsi="Cambria"/>
                <w:b/>
                <w:i/>
                <w:sz w:val="36"/>
                <w:szCs w:val="36"/>
              </w:rPr>
              <w:t>Путешествия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 w:cs="Arial Unicode MS" w:ascii="Cambria" w:hAnsi="Cambria"/>
                <w:b/>
                <w:i/>
                <w:sz w:val="36"/>
                <w:szCs w:val="36"/>
              </w:rPr>
              <w:t>Праздник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eastAsia="Cambria" w:cs="Cambria" w:ascii="Cambria" w:hAnsi="Cambria"/>
                <w:i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«Центр детского отдыха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предлагает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Экскурсии по Урал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Экскурсионные туры по Росси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Программы выходного дн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Театральная студ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Студия имиджа и стил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Танцевальная студ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Изостудия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32"/>
                <w:szCs w:val="36"/>
              </w:rPr>
              <w:t>Театрализованно-игровые программы для школьников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Организация и проведение детских дней рожден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Детскоте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  <w:t>Оздоровительные программы в дни школьных каникул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  <w:sz w:val="18"/>
                <w:szCs w:val="36"/>
              </w:rPr>
            </w:pPr>
            <w:r>
              <w:rPr>
                <w:rFonts w:eastAsia="Cambria" w:cs="Cambria" w:ascii="Cambria" w:hAnsi="Cambria"/>
                <w:sz w:val="18"/>
                <w:szCs w:val="36"/>
              </w:rPr>
              <w:t xml:space="preserve">  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явки на организацию и проведение программ детского отдыха принимаются по телефонам</w:t>
            </w:r>
          </w:p>
          <w:p>
            <w:pPr>
              <w:pStyle w:val="Style15"/>
              <w:ind w:left="720" w:hanging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(343) 210-23-30, 210-11-96</w:t>
            </w:r>
          </w:p>
          <w:p>
            <w:pPr>
              <w:pStyle w:val="Style15"/>
              <w:ind w:left="720" w:hanging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20-02-202, 20-03-203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  <w:szCs w:val="36"/>
              </w:rPr>
            </w:pPr>
            <w:r>
              <w:rPr>
                <w:rFonts w:eastAsia="Cambria" w:cs="Cambria" w:ascii="Cambria" w:hAnsi="Cambria"/>
                <w:szCs w:val="36"/>
              </w:rPr>
              <w:t xml:space="preserve">  </w:t>
            </w:r>
          </w:p>
          <w:p>
            <w:pPr>
              <w:pStyle w:val="Style15"/>
              <w:ind w:left="720" w:hanging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Доверьте отдых Ваших детей нам!</w:t>
            </w:r>
          </w:p>
          <w:p>
            <w:pPr>
              <w:pStyle w:val="Style15"/>
              <w:ind w:left="720" w:hanging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Мы оправдаем Ваше доверие!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</w:tc>
        <w:tc>
          <w:tcPr>
            <w:tcW w:w="7945" w:type="dxa"/>
            <w:tcBorders/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О «Центр детского отдыха»</w:t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0130,  г.  Екатеринбург,  ул.  Фучика,5</w:t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43)  210-23-30, 210-11-96, 20-02-202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det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05@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                 </w:t>
            </w:r>
            <w:hyperlink r:id="rId4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do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ra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749935</wp:posOffset>
                  </wp:positionV>
                  <wp:extent cx="2266950" cy="8001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Реестровый номер ВНТ 014430 в ЕФР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ециальное предлож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 Осен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0"/>
              </w:rPr>
            </w:pPr>
            <w:r>
              <w:rPr>
                <w:rFonts w:eastAsia="Calibri" w:cs="Calibri"/>
                <w:b/>
                <w:sz w:val="10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влекательно-познавательная программа 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/>
            </w:pPr>
            <w:r>
              <w:rPr>
                <w:b/>
                <w:sz w:val="21"/>
                <w:szCs w:val="21"/>
              </w:rPr>
              <w:t>«Каменные палатки», оз Шарташ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/>
            </w:pPr>
            <w:r>
              <w:rPr>
                <w:sz w:val="21"/>
                <w:szCs w:val="21"/>
              </w:rPr>
              <w:t>Продолжительность экскурсии – 4 часов, время в дороге – 1-1,5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на группу: 40+4 – 450р/чел, 30+3 – 530р/чел, 25+2 – 640р/че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границу Европы-Азии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/>
            </w:pPr>
            <w:r>
              <w:rPr>
                <w:sz w:val="21"/>
                <w:szCs w:val="21"/>
              </w:rPr>
              <w:t>Продолжительность экскурсии – 4 часа, время в дороге - 2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на группу: 30+3 – 500р/чел, 25+2 – 570р/чел, 14+1 – 960р/чел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 интерактив с Хозяйкой медной горы + 100р/че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местам Бажовских сказов «Азов-гора», г. Полевской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экскурсии – 5 часов, время в дороге - 2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на группу: 40+4 – 900р/чел, 30+3 – 1000р/чел, 25+2 – 1150р/че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тр реабилитации хищных птиц «Холзан», с. Кашино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экскурсии – 5 часов, время в дороге - 2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на группу: 40+4 – 950р/чел, 30+3 – 1070р/чел, 25+2 – 1200р/че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родный парк «Оленьи ручьи», п. Бажуково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я проводится 03, 17, 24 сентября, 01, 08 октября, начало в 08.00, 03 сентября выезд в 09.00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экскурсии – 9 часов, время в дороге - 4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на группу: 40+4 – 1100р/чел, 30+3 – 1200р/чел, 25+2 – 1350р/че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казочный вагон, прогулка на трамвае по Екатеринбургу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экскурсии – 1,5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группу: 11040 р. (дополнительно оплачивается холостой пробег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ро «Тальков камень», Сысерть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экскурсии – 5 часов, время в дороге - 2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на группу: 40+4 – 900р/чел, 30+3 – 1000р/чел, 25+2 – 1150р/че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мятники деревянного зодчества, Алапаевск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экскурсии – 10 часов, время в дороге - 4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на группу: 40+4 – 1350р/чел, 30+3 – 1450р/чел, 25+2 – 1600р/че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амашевский краеведческий музей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экскурсии – 10 часов, время в дороге - 4 часа.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на группу: 40+4 – 1200р/чел, 30+3 – 1300р/чел, 25+2 – 1450р/чел</w:t>
            </w:r>
          </w:p>
          <w:p>
            <w:pPr>
              <w:pStyle w:val="Style18"/>
              <w:spacing w:lineRule="auto" w:line="240" w:before="0" w:after="0"/>
              <w:ind w:left="1074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240" w:before="0" w:after="0"/>
              <w:ind w:left="714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540</wp:posOffset>
                  </wp:positionV>
                  <wp:extent cx="2047875" cy="72263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ОО «Центр детского отдыха»</w:t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0130,  г.  Екатеринбург,  ул.  Фучика,5</w:t>
            </w:r>
          </w:p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43)  210-23-30, 210-11-96, 20-02-202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det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05@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               </w:t>
            </w:r>
            <w:hyperlink r:id="rId8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do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ra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Реестровый номер ВНТ 014430 в ЕФР</w:t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tbl>
            <w:tblPr>
              <w:tblW w:w="7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544"/>
              <w:gridCol w:w="671"/>
              <w:gridCol w:w="20"/>
              <w:gridCol w:w="651"/>
              <w:gridCol w:w="10"/>
              <w:gridCol w:w="661"/>
            </w:tblGrid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курсия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+3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+2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+2</w:t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руб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Город, в котором я живу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курсия предусматривает знакомство с историей основания Екатеринбурга и его сегодняшним днем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Мой любимый, Екатеринбург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курсия для учеников начальных классов с анимационной программой в Харитоновском парке</w:t>
                  </w:r>
                </w:p>
              </w:tc>
              <w:tc>
                <w:tcPr>
                  <w:tcW w:w="1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Огни ночного горо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зорная экскурсия по вечернему городу с посещение смотровой площадки «Антей», либо «Высоцкий»</w:t>
                  </w:r>
                </w:p>
              </w:tc>
              <w:tc>
                <w:tcPr>
                  <w:tcW w:w="2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12 ле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рше 12 ле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Тематическая обзорная экскурсия по городу                        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4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курсия по Екатеринбургу с посещением музея за дополнительную плату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Золотой век Екатеринбурга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каз о «королях» уральского горного хребта – купцах и золотопромышленниках. Тайны и легенды усадьбы Расторгуевых-Харитоновых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Екатеринбург театраль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накомство с театрами города. Посещение театра Оперы и балета: посещение сцены, обзор зрительной части, основы театрального этикета, история театра и тайны архитектуры. Экскурсия проводится по понедельникам.  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На границу Европы-Азии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 узнаете о том, как родились Уральские горы, кем, как и когда была открыта граница между Европой и Азией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У последней черт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 жизни и гибели семьи последнего русского царя. Туристы побывают в Храме – на - Крови на месте расстрела царской семьи, увидят печально известную шахту (Ганину Яму) в урочище Четырех Братьев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Храмы Екатеринбург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Экскурсия знакомит с историей религии на Урале, устройством и назначением христианского храма, с православными праздниками, обрядами, историей некоторых храмов и монастырей Екатеринбурга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лигии мира на Ура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5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Наш город, один из немногих, где представлены все традиционные конфесс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Посещение Синагоги, Мечети, Буддийского центра, Католического храма, православной церкви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Защитникам Родины посвящается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тите памятники, связанные с Великой Отечественной войной, в конце экскурсии предусмотрено на выбор посещение музея ВДВ или музея Боевой Славы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540</wp:posOffset>
                  </wp:positionV>
                  <wp:extent cx="2266950" cy="8001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ОО «Центр детского отдыха»</w:t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0130,  г.  Екатеринбург,  ул.  Фучика,5</w:t>
            </w:r>
          </w:p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43)  210-23-30, 210-11-96, 20-02-202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det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05@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                 </w:t>
            </w:r>
            <w:hyperlink r:id="rId11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do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ra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Реестровый номер ВНТ 014430 в ЕФР</w:t>
            </w:r>
          </w:p>
          <w:tbl>
            <w:tblPr>
              <w:tblW w:w="771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925"/>
              <w:gridCol w:w="712"/>
              <w:gridCol w:w="668"/>
              <w:gridCol w:w="668"/>
            </w:tblGrid>
            <w:tr>
              <w:trPr>
                <w:trHeight w:val="271" w:hRule="atLeast"/>
              </w:trPr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курсия</w:t>
                  </w:r>
                </w:p>
              </w:tc>
              <w:tc>
                <w:tcPr>
                  <w:tcW w:w="3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руб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+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+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+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«Путешествие на Свердловскую киностудию»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знакомьтесь с историей развития уральского кино на Свердловской киностудии. В экскурсию входит посещение одного или двух цехов на выбор: костюмерно-реквизиторского цеха, мультипликационного павильона, гримерно-постижерной или звукозаписывающей студий. Декорации, реквизит и кинотехника - почувствуйте аромат настоящего большого кино!</w:t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цех на выбор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цеха на выбор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«История игрушек»</w:t>
                  </w:r>
                  <w:r>
                    <w:rPr>
                      <w:sz w:val="16"/>
                      <w:szCs w:val="16"/>
                    </w:rPr>
                    <w:t xml:space="preserve">             3 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бро пожаловать в “Страну чудес”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глашаем Вас на экскурсию по музею кукол и детской книги и на кукольный мини-спектакль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«В мире сказок»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-музей Д. Н. Мамина-Сибиряка приглашает Вас на обзорную экскурсию и предлагает посетить утренник “Аленушкины сказки”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олнительно можно заказать организацию чаепития в музее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Крокодиловая ферм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рокодилы в Екатеринбурге? Посетите Крокодилвиль, где Вы узнаете об этих удивительных рептилиях много нового, покормите их и увидите крокодиловое шоу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«В гостях у Хозяйки медной горы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3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тите музей истории камнерезного и ювелирного искусства, где Вас ожидает встреча с Хозяйкой Медной горы в экспозиции “Бажовский зал”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Ботанический сад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-4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глашаем Вас на экскурсию по городу с посещением двух экзотических оранжерей, где представлены растения тропиков и субтропиков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Центр народных промыслов и ремёсел               </w:t>
                  </w:r>
                  <w:r>
                    <w:rPr>
                      <w:sz w:val="16"/>
                      <w:szCs w:val="16"/>
                    </w:rPr>
                    <w:t>3-4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 в Усадьбе М. М. Ошуркова организовывает тематические праздники с мастер-классами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«За кулисами Цирка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знайте об истории Цирка, загляните за кулисы, попробуйте свои силы в основных цирковых жанрах во время мастер-класса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«Сказочный трамва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0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оведении трамвайной экскурсии участвуют 2 экскурсовода: первый рассказывает об истории города, другой в образе Хозяйки Медной горы поведает тайны, связанные с Уральскими горами.</w:t>
                  </w:r>
                </w:p>
              </w:tc>
              <w:tc>
                <w:tcPr>
                  <w:tcW w:w="2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0 (с группы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Экскурсия в конную школ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конной школе Вы познакомитесь с условиями содержания лошадей и с особенностями ухода за ними; у Вас появится возможность покататься на лошадях в манеже под присмотром профессионалов; Вам также расскажут о распорядке дня, видах спорта и амуниции, необходимой для верховой езды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Экскурсия в Центр Кинологической службы                    </w:t>
                  </w:r>
                  <w:r>
                    <w:rPr>
                      <w:sz w:val="16"/>
                      <w:szCs w:val="16"/>
                    </w:rPr>
                    <w:t>3ч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 узнаете о работе кинологической службы, осмотрите полигон для обучения собак и вольеры и увидите, как кинологи тренируют собак.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16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16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О «Центр детского отдыха»</w:t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0130,  г.  Екатеринбург,  ул.  Фучика,5</w:t>
            </w:r>
          </w:p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43)  210-23-30, 210-11-96, 20-02-202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det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05@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                 </w:t>
            </w:r>
            <w:hyperlink r:id="rId13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do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ra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749935</wp:posOffset>
                  </wp:positionV>
                  <wp:extent cx="2266950" cy="80010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Реестровый номер ВНТ 014430 в ЕФР</w:t>
            </w:r>
          </w:p>
          <w:tbl>
            <w:tblPr>
              <w:tblW w:w="7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542"/>
              <w:gridCol w:w="671"/>
              <w:gridCol w:w="672"/>
              <w:gridCol w:w="672"/>
            </w:tblGrid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курсия</w:t>
                  </w:r>
                </w:p>
              </w:tc>
              <w:tc>
                <w:tcPr>
                  <w:tcW w:w="3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+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+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+2</w:t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руб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 xml:space="preserve">Центр реабилитации хищных птиц «Холзан» 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п. Кашин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Посетители Центра «Холзан» могут наблюдать за поведением хищных птиц в неволе, приближенной к естественной среде обитания. Программа включает: угощение чаем, полеты хищных птиц, просмотр видеофильмов, стрельбу из лука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 xml:space="preserve">«На Родину П.П. Бажова»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г. Сысерть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5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норама города с горы Бессоновой; музей П.П.Бажова - усадьба, где родился и вырос писатель. Посещение фарфорового заво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За доп.плату возможно организовать обед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b/>
                      <w:i/>
                      <w:szCs w:val="18"/>
                    </w:rPr>
                    <w:t>«По местам Бажовских сказов» Азов - гор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Г. Полевско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</w:rPr>
                    <w:t>6-7 ч.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Азов гора – известный археологический памятник. Много легенд и сказаний связано с этой горой. В краеведческом музее расскажут о далеких годах становления этого самобытного индустриального кра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Есть возможность организовать пикник у подножья горы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b/>
                      <w:i/>
                      <w:szCs w:val="18"/>
                    </w:rPr>
                    <w:t>Озеро «Тальков Камень»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b/>
                      <w:i/>
                      <w:szCs w:val="1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b/>
                      <w:i/>
                      <w:szCs w:val="1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b/>
                      <w:i/>
                      <w:szCs w:val="1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b/>
                      <w:i/>
                      <w:szCs w:val="1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b/>
                      <w:i/>
                      <w:szCs w:val="18"/>
                    </w:rPr>
                    <w:t>Сысерть</w:t>
                  </w:r>
                </w:p>
                <w:p>
                  <w:pPr>
                    <w:pStyle w:val="TextBody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В 6 км от Сысерти находится старый тальковый рудник. Когда-то здесь добывали тальк и разработали глубокий в несколько десятков метров карьер, который сейчас заполнен грунтовыми водами. Озеро Тальков Камень и окрестные места являются природным памятником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Природный парк «Оленьи Ручьи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</w:rPr>
                    <w:t>8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iCs/>
                      <w:sz w:val="18"/>
                    </w:rPr>
                    <w:t>Короткий маршрут</w:t>
                  </w:r>
                  <w:r>
                    <w:rPr>
                      <w:iCs/>
                      <w:sz w:val="18"/>
                    </w:rPr>
                    <w:t xml:space="preserve">  (6 км)  включает  осмотр объектов: «старая борть», скала «Утопленник», символ мира «Ангел», «Целующиеся скалы», «Дыроватый камень», подвесной мост и другие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Арамашевский краеведческий муз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18"/>
                    </w:rPr>
                  </w:pPr>
                  <w:r>
                    <w:rPr>
                      <w:iCs/>
                      <w:sz w:val="18"/>
                    </w:rPr>
                    <w:t>Экскурсия в с. Арамашево включает в себя осмотр экспонатов Арамашевского краеведческого музея, проведение мастер-класса на выбор и настоящий деревенский обед.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50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О «Центр детского отдыха»</w:t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0130,  г.  Екатеринбург,  ул.  Фучика,5</w:t>
            </w:r>
          </w:p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43)  210-23-30, 210-11-96, 20-02-202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15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det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05@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                 </w:t>
            </w:r>
            <w:hyperlink r:id="rId16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do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ra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749935</wp:posOffset>
                  </wp:positionV>
                  <wp:extent cx="2266950" cy="80010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Реестровый номер ВНТ 014430 в ЕФР</w:t>
            </w:r>
          </w:p>
          <w:tbl>
            <w:tblPr>
              <w:tblW w:w="7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3795"/>
              <w:gridCol w:w="706"/>
              <w:gridCol w:w="763"/>
              <w:gridCol w:w="846"/>
            </w:tblGrid>
            <w:tr>
              <w:trPr/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курсия</w:t>
                  </w:r>
                </w:p>
              </w:tc>
              <w:tc>
                <w:tcPr>
                  <w:tcW w:w="3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+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+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+2</w:t>
                  </w:r>
                </w:p>
              </w:tc>
            </w:tr>
            <w:tr>
              <w:trPr/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3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руб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Парк бабоче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Бабочки - одни из самых красивых существ на Земле. Парк бабочек приглашает Вас понаблюдать за пестрым миром этих волшебных созданий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амвольный комбинат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Посещение трех цехов: прядильный, ткацкий, отделочный. В результате экскурсанты могут проследить весь процесс создания ткани.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2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Экскурсия на железную доро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Посещение музея истории развития железнодорожного транспорта. Посещение локомотивного депо с осмотром цехов ремонта и ввода в эксплуатацию локомотивов. Осмотр локомотива изнутри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7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Экскурсия на базу МЧС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Посещение базы МЧС, оборудованной всем необходимым, для обеспечения жизнедеятельности в ЧС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8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Завод Pepsi   3ч     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Знакомство с производством,  дегустация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5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Турбомоторный зав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 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Музей истории завода. Экскурсия по цехам: цех изготовления крупногабаритных деталей, лопаточный цех, цех станков с программным управлением, наблюдение за лазерным контролем продукции; камера испытаний турбин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Экскурсия на производство мясной гастрономии      3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Осмотр колбасного цеха на заводе «Черкашин и Партнер». Возраст старше 12 лет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8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Аэродро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Логиново            4 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Поездка на аэродром ДОСААФФ в Логиново: осмотр самолетов, знакомство с парашютным спортом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Парк чудес Галиле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-4 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В парке чудес и развлечений “Галилео” царит атмосфера приключений, каждый почувствует себя исследователем мистического, загадочного, необъяснимого. Группы сопровождает экскурсовод, который расскажет Вам обо всех экспонатах и ответит на вопросы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5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Музей Военной техник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г. Верхняя Пышм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4ч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За почти четыре года существования, музей в Верхней Пышме стал одним из наиболее интересных музеев военной техники. Редкие образцы бронетехники времен ВОВ, их удивительно хорошее состояние а также постоянное расширение экспозиции делают музей поистине уникальным местом для любителей отечественной истории и техники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О «Центр детского отдыха»</w:t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0130,  г.  Екатеринбург,  ул.  Фучика,5</w:t>
            </w:r>
          </w:p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43)  210-23-30, 210-11-96, 20-02-202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18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det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05@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                 </w:t>
            </w:r>
            <w:hyperlink r:id="rId19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do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ra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749935</wp:posOffset>
                  </wp:positionV>
                  <wp:extent cx="2266950" cy="80010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Реестровый номер ВНТ 014430 в ЕФР</w:t>
            </w:r>
          </w:p>
          <w:tbl>
            <w:tblPr>
              <w:tblW w:w="7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542"/>
              <w:gridCol w:w="671"/>
              <w:gridCol w:w="20"/>
              <w:gridCol w:w="651"/>
              <w:gridCol w:w="10"/>
              <w:gridCol w:w="663"/>
            </w:tblGrid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курсия</w:t>
                  </w:r>
                </w:p>
              </w:tc>
              <w:tc>
                <w:tcPr>
                  <w:tcW w:w="3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+4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+3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+2</w:t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руб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«По золотой земле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г. Берез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курсия к памятнику Ерофею Маркову, первооткрывателю русского золота; Посещение учебной шахты: знакомство с историей горного дела и оборудованием, спуск в шахту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 xml:space="preserve">«Столица уральских колоколов»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г. Каменск-Уральский            </w:t>
                  </w:r>
                  <w:r>
                    <w:rPr>
                      <w:sz w:val="18"/>
                      <w:szCs w:val="18"/>
                    </w:rPr>
                    <w:t>7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улка по исторической части города. Экскурсия на завод по литью колоколов «Пятков и К». Обед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Дополнительно: экскурсия к «Трем пещерам»  (стоимость на группу 1500 рублей)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Коуровская обсерватори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7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Лекция – рассказ о небесных телах: планетах, звездах, галактиках – Невероятный мир космоса (с показом слайдов). Экскурсия по обсерватории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 xml:space="preserve">«Демидов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на  Урале»</w:t>
                  </w:r>
                </w:p>
                <w:p>
                  <w:pPr>
                    <w:pStyle w:val="Vns"/>
                    <w:spacing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</w:r>
                </w:p>
                <w:p>
                  <w:pPr>
                    <w:pStyle w:val="Vns"/>
                    <w:spacing w:before="0" w:after="0"/>
                    <w:jc w:val="right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  <w:t>г. Невьянск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</w:rPr>
                    <w:t>7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</w:rPr>
                    <w:t>Невьянск был первой демидовской столицей. Во время поездки вы узнаете о строительстве заводов на Урале, а также посетите Невьянскую наклонную башню и услышите ее легенды и тайны.  Обед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«Невьянск - Таволги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</w:rPr>
                    <w:t>8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</w:rPr>
                    <w:t>Экскурсия в город Невьянск с участием в мастер классе по гончарному производству в селе Таволги. Обед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 xml:space="preserve">Фабрика мягкой игрушки в Невьянске             </w:t>
                  </w:r>
                  <w:r>
                    <w:rPr>
                      <w:bCs/>
                      <w:iCs/>
                      <w:sz w:val="18"/>
                    </w:rPr>
                    <w:t>8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</w:rPr>
                    <w:t>Посещение фабрики мягкой игрушки, сувенир на память. Посещение Наклонной башни или экскурсия Таволги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елоярская атомная станция      5-6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Расположена в городе Заречный, вторая промышленная атомная станция в стране (после Сибирской), единственная в России АЭС с разными типами реакторов на одной площадке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«На родину чугунных кружев» </w:t>
                  </w:r>
                </w:p>
                <w:p>
                  <w:pPr>
                    <w:pStyle w:val="Style16"/>
                    <w:ind w:left="0" w:right="0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0" w:right="0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.Касл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8 ч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берегах озера Большие Касли, зародилось и развивается уникальное искусство – художественное литье, получившее признание во всем мире. Посещение музея каслинского литья. Посещение музея скульптора Чиркина, Обед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2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О «Центр детского отдыха»</w:t>
            </w:r>
          </w:p>
          <w:p>
            <w:pPr>
              <w:pStyle w:val="Style15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0130,  г.  Екатеринбург,  ул.  Фучика,5</w:t>
            </w:r>
          </w:p>
          <w:p>
            <w:pPr>
              <w:pStyle w:val="Style15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43)  210-23-30, 210-11-96, 20-02-202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1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det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05@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                  </w:t>
            </w:r>
            <w:hyperlink r:id="rId22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do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ral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749935</wp:posOffset>
                  </wp:positionV>
                  <wp:extent cx="2266950" cy="80010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Реестровый номер ВНТ 014430 в ЕФР</w:t>
            </w:r>
          </w:p>
          <w:p>
            <w:pPr>
              <w:pStyle w:val="Style15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tbl>
            <w:tblPr>
              <w:tblW w:w="74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544"/>
              <w:gridCol w:w="671"/>
              <w:gridCol w:w="20"/>
              <w:gridCol w:w="651"/>
              <w:gridCol w:w="10"/>
              <w:gridCol w:w="760"/>
            </w:tblGrid>
            <w:tr>
              <w:trPr/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курсия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+4</w: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+3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+2</w:t>
                  </w:r>
                </w:p>
              </w:tc>
            </w:tr>
            <w:tr>
              <w:trPr/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руб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Памятники деревянного зодчеств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</w:rPr>
                    <w:t>Нижняя Синячиха –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</w:rPr>
                    <w:t xml:space="preserve">Алапаевск   </w:t>
                  </w:r>
                  <w:r>
                    <w:rPr/>
                    <w:t>10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накомство с музеем–заповедником деревянного зодчества под открытым небом, посещение монастыря на месте гибели Великих Князей из династии Романовых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ей Чайковского в Алапаевске. Обед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 xml:space="preserve">«Уральская старина»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с. Коптелово    10 ч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ей быта крестьян, изба бабы Кати, катание на лошадях, фольклорная группа. Обед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исим, с посещением фермы марал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10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сёлок Висим – одно из самых поэтических мест Урала. Это родина Д.Н. Мамина-Сибиряка. Туристы посещают в Висиме музей Мамина-Сибиряка, включающий дом-музей и церковно-приходскую школу, а так же посещение фермы Маралов. Обед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«В гости к африканским страусам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г. Челябинск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12ч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риглашаем посетить столицу Южного Урала г. Челябинск. Вы познакомитесь с его историей, и культурой. Посетите бывшую церковь князя Александра, подниметесь на колокольню. Прогуляетесь по «Арбату». Посетите страусиновую ферму. Обед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Этнический центр кочевых народов «Аквилон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г. Челябинск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ч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щение жилища кочевых народов. Общение в питомнике с лайками породы «Самоед». Встреча с шаманом. Чаепитие со сладким угощением. Катание на собачьих упряжках. Обед. Обзорная экскурсия по городу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«Легенды заповедного города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Кунгур</w:t>
                  </w:r>
                  <w:r>
                    <w:rPr>
                      <w:sz w:val="18"/>
                      <w:szCs w:val="18"/>
                    </w:rPr>
                    <w:t xml:space="preserve"> 12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дин из старейших городов Урала, знаменитый своими памятниками истории и архитектуры, а также памятником природы – Кунгурской ледяной пещерой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«Православная столица   Урал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г. Верхотурье - с. Меркушин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хотурье - один из древнейших городов Урала. Сибири. Обзорная экскурсия  включает посещение Кремля, Свято-Николаевского мужского монастыря, Покровского женского монастыря. с. Меркушино – земля праведного Симеона Верхотурского: святой источник, храм Михаила-архангела,  церковь Симеона Верхотурского. Обед.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text">
    <w:name w:val="title-text"/>
    <w:qFormat/>
    <w:rPr/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360" w:right="-56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Vns">
    <w:name w:val="v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i-05@mail.ru" TargetMode="External"/><Relationship Id="rId4" Type="http://schemas.openxmlformats.org/officeDocument/2006/relationships/hyperlink" Target="http://www.cdo-ural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eti-05@mail.ru" TargetMode="External"/><Relationship Id="rId8" Type="http://schemas.openxmlformats.org/officeDocument/2006/relationships/hyperlink" Target="http://www.cdo-ural.ru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deti-05@mail.ru" TargetMode="External"/><Relationship Id="rId11" Type="http://schemas.openxmlformats.org/officeDocument/2006/relationships/hyperlink" Target="http://www.cdo-ural.ru/" TargetMode="External"/><Relationship Id="rId12" Type="http://schemas.openxmlformats.org/officeDocument/2006/relationships/hyperlink" Target="mailto:deti-05@mail.ru" TargetMode="External"/><Relationship Id="rId13" Type="http://schemas.openxmlformats.org/officeDocument/2006/relationships/hyperlink" Target="http://www.cdo-ural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deti-05@mail.ru" TargetMode="External"/><Relationship Id="rId16" Type="http://schemas.openxmlformats.org/officeDocument/2006/relationships/hyperlink" Target="http://www.cdo-ural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deti-05@mail.ru" TargetMode="External"/><Relationship Id="rId19" Type="http://schemas.openxmlformats.org/officeDocument/2006/relationships/hyperlink" Target="http://www.cdo-ural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deti-05@mail.ru" TargetMode="External"/><Relationship Id="rId22" Type="http://schemas.openxmlformats.org/officeDocument/2006/relationships/hyperlink" Target="http://www.cdo-ural.ru/" TargetMode="Externa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2:00Z</dcterms:created>
  <dc:creator>Natalia</dc:creator>
  <dc:description/>
  <cp:keywords/>
  <dc:language>en-US</dc:language>
  <cp:lastModifiedBy>kate</cp:lastModifiedBy>
  <cp:lastPrinted>2016-08-11T11:16:00Z</cp:lastPrinted>
  <dcterms:modified xsi:type="dcterms:W3CDTF">2016-08-11T06:24:00Z</dcterms:modified>
  <cp:revision>37</cp:revision>
  <dc:subject/>
  <dc:title/>
</cp:coreProperties>
</file>